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helter Advoca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1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st</w:t>
      </w:r>
      <w:r>
        <w:rPr>
          <w:rFonts w:cs="Times New Roman" w:ascii="Times New Roman" w:hAnsi="Times New Roman"/>
          <w:b/>
          <w:sz w:val="36"/>
          <w:szCs w:val="36"/>
        </w:rPr>
        <w:t xml:space="preserve"> Shift Weeken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nd</w:t>
      </w:r>
      <w:r>
        <w:rPr>
          <w:rFonts w:cs="Times New Roman" w:ascii="Times New Roman" w:hAnsi="Times New Roman"/>
          <w:b/>
          <w:sz w:val="36"/>
          <w:szCs w:val="36"/>
        </w:rPr>
        <w:t xml:space="preserve"> Shift Weekday/Weeke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rd</w:t>
      </w:r>
      <w:r>
        <w:rPr>
          <w:rFonts w:cs="Times New Roman" w:ascii="Times New Roman" w:hAnsi="Times New Roman"/>
          <w:b/>
          <w:sz w:val="36"/>
          <w:szCs w:val="36"/>
        </w:rPr>
        <w:t xml:space="preserve"> Shift Weekday/Weekend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:</w:t>
        <w:tab/>
        <w:tab/>
        <w:t>Executive Direc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Description:</w:t>
        <w:tab/>
        <w:t>This position will create a positive atmosphere and provide support services to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oth in-house and community clients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dvocate wil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Answer the crisis line and offer appropriate support and referrals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 shelter clients with supportive listening, referrals and items as needed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 clients through the intake process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Complete any necessary paperwork in client files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Do general clerical and housekeeping work as assigned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 Program Team partner with projects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 new client files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 staff meetings as required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 trainings, workshops and/or conferences as required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 order, safety, and cleanliness of shelter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Donation processing and carry items to storage areas including the basement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duties as assigned by the Executive Direct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ficat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ociate’s degree in human services, social work, or child development or equivalent experience and education. 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bility to handle crisis situation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communication skill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ledge of community resources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nderstanding of the dynamics and issues of domestic abuse, effects on children, and child abus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here to confidentiality policy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Training/education in human service area preferred, but not requir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 to work objectively with diverse population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 to work independently and as part of a team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is position is required to work some holidays.  At times, position may require working additional weekday and weekend shifts, overtime hours, and working long shifts (12-16 hour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_________________________________________     Date: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;Yu Gothic" w:cs=";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1:25:00Z</dcterms:created>
  <dc:creator>Owner</dc:creator>
  <dc:description/>
  <cp:keywords/>
  <dc:language>en-US</dc:language>
  <cp:lastModifiedBy>PAVE Directors</cp:lastModifiedBy>
  <cp:lastPrinted>2023-02-03T15:22:00Z</cp:lastPrinted>
  <dcterms:modified xsi:type="dcterms:W3CDTF">2023-02-03T21:25:00Z</dcterms:modified>
  <cp:revision>2</cp:revision>
  <dc:subject/>
  <dc:title/>
</cp:coreProperties>
</file>